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/>
        <w:drawing>
          <wp:inline distT="0" distB="0" distL="0" distR="0">
            <wp:extent cx="561975" cy="619760"/>
            <wp:effectExtent l="0" t="0" r="0" b="0"/>
            <wp:docPr id="1" name="kochko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chkov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 xml:space="preserve">СОВЕТ ДЕПУТАТОВ </w:t>
        <w:br/>
        <w:t xml:space="preserve">КОЧКОВСКОГО РАЙОН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 второго созыва 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ретьей сесси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2.07. 2010                                  с. Кочки                                                   №  9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орядке управления и распоряжения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муществом муниципальной казны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чковск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совершенствования управления имуществом муниципальной казны Кочковского района,   в соответствии с Федеральным законом "Об общих принципах организации местного самоуправления в Российской Федерации", руководствуясь статьей 15 Устава Кочковского района, Совет депутатов 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управления и распоряжения имуществом муниципальной казны Кочковского района согласно прило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вступает в силу на следующий день после его официального опубликования в газете  «Степные зори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очковского района                                                                  П.А. Шили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№ 9 третьей сессии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овета депутатов Кочков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7. 2010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И РАСПОРЯЖЕНИЯ ИМУЩЕСТВОМ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КАЗНЫ КОЧКОВСК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рядок управления и распоряжения имуществом муниципальной казны Кочковского района (далее - Порядок) разработан в соответствии с Конституцией Российской Федерации, Федеральным законом "Об общих принципах организации местного самоуправления в Российской Федерации", Гражданским кодексом Российской Федерации, иными нормативными правовыми актами Российской Федерации,  Уставом Кочков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Муниципальной казной являются средства бюджета Кочковского района и иное муниципальное имущество Кочковского района, не закрепленное за муниципальными унитарными предприятиями и муниципальными учреждениями на праве хозяйственного ведения или оперативного 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рядок определяет состав и источники формирования муниципальной казны Кочковского района (далее - муниципальная казна), а также процедуру учета, приобретения, управления и распоряжения муниципальным имуществом, составляющим муниципальную казну (далее - имущество муниципальной казны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орядок   управления и распоряжения земельными участками, порядок управления и распоряжения лесными участками, порядок создания и использования резервов материальных ресурсов для ликвидации чрезвычайных ситуаций природного и техногенного характера, а также отношения, связанные с инвестиционной деятельностью, регулируются соответствующими нормативными правовыми актами Российской Федерации, Новосибирской области, муниципальными правовыми актами Кочков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средствами бюджета Кочковского района и ведение бюджетного учета осуществляется в порядке, предусмотренном бюджетны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От имени Кочковского района права собственника в отношении имущества муниципальной казны в пределах предоставленных им полномочий осуществляют: Совет депутатов Кочковского района (далее - Совет), Глава Кочковского района (далее – Глава), администрация  Кочковского района (далее - администрац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визионная комиссия осуществляет контроль за законностью и эффективностью расходования средств бюджета Кочковского района и использованием имущества муниципальной каз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став и источники формирования муниципальной казн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состав муниципальной казны входя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бюджета Кочковского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кеты акций (доли) в уставном капитале хозяйствующих субъектов, иные ценные бума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крепленные за муниципальными унитарными предприятиями и муниципальными учреждения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жилые здания, сооружения, помещ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е участ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зированный  жилищный фон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е движимое и недвижимое имуществ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Источником формирования муниципальной казны может быть имуществ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реданное в муниципальную собственность Кочковского района (далее - муниципальная собственность)   федеральными органами государственной власти, органами государственной власти субъектов Российской Федерации, иными органами местного самоуправления в порядке, предусмотренном федеральным законодательств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новь созданное или приобретенное непосредственно в муниципальную собственность за счет средств бюджета Кочковского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ереданное безвозмездно в муниципальную собственность юридическими и физическими лиц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сключенное из хозяйственного ведения муниципальных унитарных предприятий и изъятое из оперативного управления муниципальных казенных предприятий и муниципальных учрежд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ставшееся после ликвидации муниципальных унитарных предприятий и муниципальных учрежд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оступившее в муниципальную собственность по другим, не противоречащим законодательству основания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ключение в состав муниципальной казны имущества, образованного за счет источников, указанных в пункте 2.2  Порядка, осуществляется на основании распоряжения администрации, содержащего данные об источнике поступления имущества, а также способах его дальнейшего использования, объеме и порядке выделения средств бюджета Кочковского района на его содержание и эксплуатац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4. Исключение имущества из состава муниципальной казны осуществляется в соответствии с законодательством Российской Федерации, муниципальными правовыми актами Кочковского района по следующим основания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уждение имущ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ание имущества по причинам физического износа, сноса, ликвидации при авариях, стихийных бедствиях и иных чрезвычайных ситуац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имущества в хозяйственное ведение муниципальным унитарным предприятиям, оперативное управление муниципальным казенным предприятиям и муниципальным учреждениям, а также в уставный капитал хозяйственных обще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шению суда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чет имущества муниципальной казн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Имущество муниципальной казны принадлежит на праве собственности Кочковскому району и подлежит учету в Реестре муниципального имущества Кочковского района, а также бюджетному учету в соответствии с бюджетны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Учет имущества муниципальной казны осуществляется держателем Реестра муниципального имущества Кочковского района путем занесения соответствующей информации в Реестр муниципального имущества Кочковского района в установленном порядке. Обязанности держателя реестра  возлагаются на  структурное подразделение администрации Кочковского района правовым актом администрации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 случаях, установленных федеральным законодательством, выписка из Реестра муниципального имущества Кочковского района и (или) свидетельство о государственной регистрации права муниципальной собственности на недвижимое имущество являются документами, подтверждающими право муниципальной собственности на указанное в выписке или свидетельстве имуществ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обретение, управление и распоряж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м муниципальной казн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снованиями приобретения имущества в муниципальную собственность, включаемого в состав муниципальной казны,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имущества в муниципальную собственность   федеральными органами государственной власти, органами государственной власти субъектов Российской Федерации, иными органами местного самоуправ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возмездная передача имущества в муниципальную собственность юридическими и физическими лиц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имущества для муниципальных нуж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ление в законную силу соответствующего судебного ак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новение иных оснований, не противоречащих действующему законодательств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Имущество муниципальной казны может быть приватизировано, передано в хозяйственное ведение, оперативное управление, аренду, безвозмездное пользование, залог, обменено на другое имущество, отчуждено в федеральную собственность или собственность субъекта Российской Федерации, передано в доверительное управление, по концессионному соглашению в порядке, предусмотренном действующим законодательством и муниципальными правовыми актами Кочков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Заключение договоров аренды, безвозмездного пользования, доверительного управления имуществом, иных договоров, предусматривающих переход прав владения и (или) пользования в отношении имущества муниципальной казны, может быть осуществлено только по результатам проведения конкурсов или аукционов на право заключения таких договоров,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>
          <w:sz w:val="28"/>
          <w:szCs w:val="28"/>
        </w:rPr>
        <w:t>Лицо, которому в соответствии с абзацем первым настоящего пункта предоставлены права владения и (или) пользования в отношении недвижимого имущества муниципальной казны, может передать такие права в отношении части или частей недвижимого имущества муниципальной казны третьим лицам с согласия администрации без проведения конкурсов или аукционов. При этом общая площадь передаваемых во владение и (или) в пользование третьим лицам части или частей недвижимого имущества муниципальной казны не может превышать десять процентов площади такого недвижимого имущества и составлять более чем двадцать квадратных метр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преференции путем передачи муниципального имущества, иных объектов гражданских прав либо путем предоставления имущественных льгот предоставляются в порядке, установленном Федеральным законом от 26.07.2006 № 135-ФЗ "О защите конкуренции", на основании правового акта администр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Отчуждение имущества муниципальной каз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1. Приватизация имущества муниципальной казны осуществляется в соответствии с законодательством Российской Федерации о приватизации и Положением о приватизации муниципального имущества Кочковского района, принимаемым решением 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2. Недвижимое имущество муниципальной казны по решению Совета может быть передано в федеральную собственность, в собственность субъекта Российской Федерации, собственность иного органа местного самоуправления в порядке, предусмотренном действующим законодательство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вижимое имущество муниципальной казны по решению Главы может быть передано в федеральную собственность, в собственность субъекта Российской Федерации, собственность иного органа местного самоуправления в порядке, предусмотренном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3. Имущество муниципальной казны может быть обменено на имущество, находящееся в федеральной собственности, собственности субъекта Российской Федерации или в собственности иного муниципально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мене движимого имущества муниципальной казны принимается Главой. Решение о мене недвижимого имущества муниципальной казны принимается   Совет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мены имущества муниципальной казны заключается администрацией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Порядок предоставления в аренду имущества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казны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1. Договор аренды имущества муниципальной казны заключается между администрацией (арендодателем) и арендатором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2. Договор аренды заключается на основании протокола о результатах торгов, если иное не предусмотрено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3. Примерная форма договора аренды имущества муниципальной казны утверждается правовым актом админист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аренды должен быть пронумерован, прошнурован и скреплен печатью   арендода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5.4. Договор аренды недвижимого имущества муниципальной казны заключается на срок не более 5 лет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за исключением случаев, предусмотренных действующим законодательством.  Срок аренды движимого имущества муниципальной казны определяется правовым актом администрации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5. Передача арендатором арендуемого им объекта недвижимости или его части в субаренду, пользование третьим лицам, а также передача своих прав и обязанностей по договору аренды предусматривается только с предварительного письменного согласия администрации в порядке, предусмотренном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6. Общая площадь передаваемых арендатором в субаренду, пользование третьим лицам части или частей арендуемого им объекта недвижимости не может превышать десять процентов площади такого объекта недвижимости и составлять более чем двадцать квадратных метр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р дополнительной арендной платы, взимаемой администрацией с арендатора за субаренду или передачу в пользование третьим лицам, составляет 10 % от размера арендной пла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7. В договоре аренды должны быть предусмотрены меры ответственности арендатора за нарушение им условий договора арен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8. В договоре аренды может быть предусмотрено условие о страховании имущества муниципальной казны, передаваемого в аренду, на основе рыночной оценки, затраты на которое не входят в размер арендной пла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9. По договору аренды здания или сооружения арендатору одновременно с передачей прав владения и пользования зданием или сооружением передаются права на ту часть земельного участка, которая занята этим зданием или сооружением и необходима для его исполь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10. Арендатор имущества  в соответствии с договором аренды обязан компенсировать арендодателю затраты по налогу на имущество организаций, налогу на земл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11. Размер арендной платы определяется по результатам торгов, если иное не предусмотрено действующим законодательством и принимаемыми в соответствии с ним муниципальными правовыми актами Кочков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условия определения арендной платы за пользование субъектами малого и среднего предпринимательства имуществом муниципальной казны, включенным в перечень, утверждаемый в соответствии с Федеральным законом "О развитии малого и среднего предпринимательства в Российской Федерации", устанавливаются решением 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арендной платы по договору изменяется администрацией в одностороннем порядке по следующим основания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язи с изменением уровня инфляции - ежегодно путем умножения размера арендной платы на прогнозируемый в очередном финансовом году уровень инфляции (индекс потребительских цен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м не противоречащим действующему законодательству основания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арендной платы не включает в себя плату за земл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12. Арендатор в соответствии с договором аренды обязан оплачивать коммунальные услуги по утвержденным тарифам и эксплуатационные расходы, в соответствии с калькуляцией таких расхо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объект недвижимости является частью многоквартирного дома, арендатор по договору аренды обязан также компенсировать   стоимость услуг, связанных с обслуживанием и текущим ремонтом общего имущества в многоквартирном доме пропорционально арендуемой площади, в соответствии с условиями договора арен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коммунальных услуг, эксплуатационных расходов, а в случае, если объект недвижимости является частью многоквартирного дома, услуг, связанных с обслуживанием и текущим ремонтом общего имущества в многоквартирном доме, не входит в состав арендной пла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13. Если иное не предусмотрено федеральным законодательством, арендатор обязан обеспечить исполнение финансовых обязательств по договору аренды одним из способов, предусмотренных Гражданским кодекс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14.  При прекращении договора аренды осуществля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ка платежей на дату прекращения договора аренды, оформляемая актом, окончательные расчеты по арендной плат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имущества, оформляемая актом приема-передач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15. Учет и контроль за исполнением договоров аренды   возлагаются на  структурное подразделение администрации Кочковского района правовым актом администрации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16. Администрация вправе проверять выполнение арендатором обязательств по договору аренды, а также объект недвижимости и состояние движимого имущества, переданных в аренд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атор обязан обеспечить беспрепятственный доступ представителей администрации для проведения проверок имущества, переданного в аренд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17.   Предоставление имущества муниципальной казны в аренду с нарушением требований, установленных Порядком, не допуск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ка по предоставлению в аренду имущества муниципальной казны будет считаться ничтожной с последствиями, предусмотренными действующим законодательством, в случае ее совершения с нарушением требований, установленных Порядк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Порядок предоставления в безвозмездное пользование имущества муниципальной каз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1. Передача в безвозмездное пользование имущества муниципальной казны осуществляется администрацией (ссудодателем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2. Ссудополучателями объектов имущества муниципальной казны могут являть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Кочковского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ниципальные учреж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других муниципальных образова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е органы и учреж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коммерческие организации, созданные в форме ассоциаций и союзов, религиозных и общественных организаций (объединений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ые субъекты, определенные федеральным законодательство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6.3. Договор безвозмездного пользования заключается администрацией на основании протокола о результатах торгов, если иное не предусмотрено действующим законодательство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4. Порядок предоставления  имущества муниципальной казны в безвозмездное пользование, учет и контроль за исполнением договоров безвозмездного пользования осуществляется в порядке, предусмотренными пунктами   4.5.9,4.5.10, 4.5.12, 4.5.15 – 4.5 17 настоящего Поряд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Порядок передачи имущества муниципальной казны в доверительное управление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1. Решение о передаче имущества муниципальной казны в доверительное управление в интересах Кочковского района принимает Гла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м доверительного управления может быть следующее имущество муниципальной казны: предприятия и другие имущественные комплексы, отдельные объекты, относящиеся к недвижимому имуществу, ценные бумаги, права, удостоверенные бездокументарными ценными бумагами, исключительные права и другое имуществ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2. Договор доверительного управления заключается администрацией, который является учредителем доверительного управления, на основании протокола о результатах торгов, если иное не предусмотрено федеральны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3. Выгодоприобретателем по договорам доверительного управления является администрац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Заключение концессионного соглашения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1. Заключение концессионных соглашений в отношении имущества муниципальной казны осуществляется в соответствии с законодательством Российской Федерации о концессионных соглашени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2. По концессионному соглашению концедентом является Кочковский район, от имени которого выступает администрац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3. Решение о заключении концессионного соглашения принимается главой с учетом мнения постоянной комиссии Совета. Решение оформляется правовым актом администр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1">
    <w:name w:val="Основной текст1 Знак"/>
    <w:basedOn w:val="Style8"/>
    <w:qFormat/>
    <w:rPr>
      <w:b/>
      <w:bCs/>
      <w:sz w:val="28"/>
      <w:szCs w:val="24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23">
    <w:name w:val="xl23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spacing w:before="280" w:after="280"/>
    </w:pPr>
    <w:rPr>
      <w:rFonts w:ascii="Arial" w:hAnsi="Arial" w:cs="Arial"/>
    </w:rPr>
  </w:style>
  <w:style w:type="paragraph" w:styleId="Xl29">
    <w:name w:val="xl29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</w:rPr>
  </w:style>
  <w:style w:type="paragraph" w:styleId="Xl32">
    <w:name w:val="xl32"/>
    <w:basedOn w:val="Normal"/>
    <w:qFormat/>
    <w:pPr>
      <w:spacing w:before="280" w:after="280"/>
    </w:pPr>
    <w:rPr>
      <w:rFonts w:ascii="Arial" w:hAnsi="Arial" w:cs="Arial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41">
    <w:name w:val="xl41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42">
    <w:name w:val="xl42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45">
    <w:name w:val="xl45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47">
    <w:name w:val="xl47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57">
    <w:name w:val="xl57"/>
    <w:basedOn w:val="Normal"/>
    <w:qFormat/>
    <w:pPr>
      <w:spacing w:before="280" w:after="280"/>
    </w:pPr>
    <w:rPr>
      <w:rFonts w:ascii="Arial" w:hAnsi="Arial" w:cs="Arial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91">
    <w:name w:val="xl91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2">
    <w:name w:val="xl112"/>
    <w:basedOn w:val="Normal"/>
    <w:qFormat/>
    <w:pPr>
      <w:spacing w:before="280" w:after="280"/>
    </w:pPr>
    <w:rPr>
      <w:rFonts w:ascii="Arial" w:hAnsi="Arial" w:cs="Arial"/>
    </w:rPr>
  </w:style>
  <w:style w:type="paragraph" w:styleId="Xl113">
    <w:name w:val="xl113"/>
    <w:basedOn w:val="Normal"/>
    <w:qFormat/>
    <w:pPr>
      <w:spacing w:before="280" w:after="280"/>
    </w:pPr>
    <w:rPr/>
  </w:style>
  <w:style w:type="paragraph" w:styleId="Xl114">
    <w:name w:val="xl114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16">
    <w:name w:val="xl116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17">
    <w:name w:val="xl117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9">
    <w:name w:val="Название объекта"/>
    <w:basedOn w:val="Normal"/>
    <w:qFormat/>
    <w:pPr>
      <w:ind w:firstLine="720"/>
      <w:jc w:val="center"/>
    </w:pPr>
    <w:rPr>
      <w:b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4:43:00Z</dcterms:created>
  <dc:creator>User</dc:creator>
  <dc:description/>
  <cp:keywords/>
  <dc:language>en-US</dc:language>
  <cp:lastModifiedBy>Customer</cp:lastModifiedBy>
  <cp:lastPrinted>2010-08-06T16:27:00Z</cp:lastPrinted>
  <dcterms:modified xsi:type="dcterms:W3CDTF">2012-08-06T11:19:00Z</dcterms:modified>
  <cp:revision>61</cp:revision>
  <dc:subject/>
  <dc:title>СОВЕТ ДЕПУТАТОВ</dc:title>
</cp:coreProperties>
</file>